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 s n e s e n í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o vyhlášení řízení o návrhu na jmenování rektorem 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Univerzity Palackého v Olomouci 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pro funkční období 2010-2014</w:t>
      </w:r>
    </w:p>
    <w:p>
      <w:pPr>
        <w:pStyle w:val="Normal"/>
        <w:ind w:right="-108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color w:val="000000"/>
          <w:sz w:val="24"/>
          <w:szCs w:val="24"/>
        </w:rPr>
        <w:t xml:space="preserve">Akademický senát Univerzity Palackého v Olomouci (dále jen „AS UP“)  na svém zasedání dne 20. května 2009   </w:t>
      </w:r>
      <w:r>
        <w:rPr>
          <w:b/>
          <w:bCs/>
          <w:color w:val="000000"/>
          <w:sz w:val="24"/>
          <w:szCs w:val="24"/>
        </w:rPr>
        <w:t xml:space="preserve">v y h l á s i l   </w:t>
      </w:r>
      <w:r>
        <w:rPr>
          <w:color w:val="000000"/>
          <w:sz w:val="24"/>
          <w:szCs w:val="24"/>
        </w:rPr>
        <w:t xml:space="preserve">v souladu s článkem 37 odst. 1 Volebního a jednacího řádu AS UP </w:t>
      </w:r>
      <w:r>
        <w:rPr>
          <w:b/>
          <w:bCs/>
          <w:color w:val="000000"/>
          <w:sz w:val="24"/>
          <w:szCs w:val="24"/>
        </w:rPr>
        <w:t>řízení o návrhu n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menování rektorem UP pro funkční období od 1. 2. 2010-31. 1. 2014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o účely řízení o návrhu na jmenování rektorem UP zvolil AS UP ze svých členů komisi ve složení: </w:t>
      </w:r>
      <w:r>
        <w:rPr>
          <w:b/>
          <w:color w:val="000000"/>
          <w:sz w:val="24"/>
          <w:szCs w:val="24"/>
        </w:rPr>
        <w:t>doc. MU</w:t>
      </w:r>
      <w:r>
        <w:rPr>
          <w:b/>
          <w:bCs/>
          <w:color w:val="000000"/>
          <w:sz w:val="24"/>
          <w:szCs w:val="24"/>
        </w:rPr>
        <w:t>Dr. Eliška Sovová, Ph.D., MBA (LF UP) - předsedkyně komis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Mgr. Jiří Langer, Ph.D. (PdF UP)</w:t>
      </w:r>
    </w:p>
    <w:p>
      <w:pPr>
        <w:pStyle w:val="Heading4"/>
        <w:ind w:right="-1" w:hanging="0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JUDr. Michal Bartoň, Ph.D. (PF UP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UDr</w:t>
      </w:r>
      <w:r>
        <w:rPr>
          <w:b/>
          <w:bCs/>
          <w:sz w:val="24"/>
          <w:szCs w:val="24"/>
        </w:rPr>
        <w:t>. Marek Hodulík (PF UP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Jednotlivé organizační kroky při volbě kandidáta na funkci rektora UP stanoví </w:t>
      </w:r>
      <w:r>
        <w:rPr>
          <w:b/>
          <w:bCs/>
          <w:szCs w:val="24"/>
        </w:rPr>
        <w:t>časový harmonogram voleb</w:t>
      </w:r>
      <w:r>
        <w:rPr>
          <w:szCs w:val="24"/>
        </w:rPr>
        <w:t>, který byl rovněž schválen AS UP dne 20.5.2009: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Časový harmonogram voleb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edkládání písemných návrhů kandidátů na funkci rektora UP členem  akademické obce UP senátu prostřednictvím Kanceláře AS UP  v termínu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září 2009 </w:t>
      </w:r>
      <w:r>
        <w:rPr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15,00 hodi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S UP postoupí všechny písemné a ve stanoveném termínu obdržené návrhy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átů zvolené senátní komisi v termínu </w:t>
      </w:r>
      <w:r>
        <w:rPr>
          <w:b/>
          <w:bCs/>
          <w:sz w:val="24"/>
          <w:szCs w:val="24"/>
        </w:rPr>
        <w:t>do 7. září 200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mise ověří a zjistí v přímém a nezprostředkovaném styku s kandidátem na funkci rektora jeho osobní souhlas s kandidaturou  </w:t>
      </w:r>
      <w:r>
        <w:rPr>
          <w:b/>
          <w:bCs/>
          <w:sz w:val="24"/>
          <w:szCs w:val="24"/>
        </w:rPr>
        <w:t xml:space="preserve">do 14. září 2009 </w:t>
      </w:r>
      <w:r>
        <w:rPr>
          <w:bCs/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12, 00 hodi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mise sestaví abecední seznam kandidátů na funkci rektora UP a zveřejní seznam na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Úřední desce UP v termínu </w:t>
      </w:r>
      <w:r>
        <w:rPr>
          <w:b/>
          <w:bCs/>
          <w:sz w:val="24"/>
          <w:szCs w:val="24"/>
        </w:rPr>
        <w:t>do 14. září 2009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Setkání členů AS UP s kandidáty na funkci rektora a diskuze na konkrétní témata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ředložená Senátem – jednání AS UP </w:t>
      </w:r>
      <w:r>
        <w:rPr>
          <w:b/>
          <w:bCs/>
          <w:sz w:val="24"/>
          <w:szCs w:val="24"/>
        </w:rPr>
        <w:t>23. září 200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ermín pro zveřejnění základních volebních programů  kandidátů v Žurnálu UP - </w:t>
      </w:r>
    </w:p>
    <w:p>
      <w:pPr>
        <w:pStyle w:val="Normal"/>
        <w:ind w:left="1080" w:hanging="360"/>
        <w:rPr/>
      </w:pPr>
      <w:r>
        <w:rPr>
          <w:b/>
          <w:bCs/>
          <w:sz w:val="24"/>
          <w:szCs w:val="24"/>
        </w:rPr>
        <w:t>25. září 200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eřejná prezentace kandidátů  na funkci rektora UP a diskuze členů akademické obce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 s kandidáty se uskuteční </w:t>
      </w:r>
      <w:r>
        <w:rPr>
          <w:b/>
          <w:bCs/>
          <w:sz w:val="24"/>
          <w:szCs w:val="24"/>
        </w:rPr>
        <w:t xml:space="preserve">dne 30. září 2009  ve 13 hodin  v AULE Právnické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fakulty UP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8.   První, případně druhé a třetí kolo voleb kandidáta na rektora UP - </w:t>
      </w:r>
      <w:r>
        <w:rPr>
          <w:b/>
          <w:bCs/>
          <w:sz w:val="24"/>
          <w:szCs w:val="24"/>
        </w:rPr>
        <w:t>dne 7. října 200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9.   Pokud se AS UP ani ve třetím kole neusnesl, kterého kandidáta navrhne ministrovi ke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menování rektorem UP, postupuje se dle VJŘ AS UP čl. 37 odst. 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0. Výsledky voleb  a protokol o volbě kandidáta na funkci rektora UP včetně podkladů pro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menování rektora postoupí předseda AS UP ministru školství v termínu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o 31. října 200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Časový harmonogram voleb </w:t>
      </w:r>
      <w:r>
        <w:rPr>
          <w:color w:val="000000"/>
          <w:sz w:val="24"/>
          <w:szCs w:val="24"/>
        </w:rPr>
        <w:t>je umístěn na webových stránkách UP - Hlavní strana/Orgány UP/Akademický senát UP</w:t>
      </w:r>
      <w:r>
        <w:rPr>
          <w:sz w:val="24"/>
          <w:szCs w:val="24"/>
        </w:rPr>
        <w:t xml:space="preserve"> spolu s </w:t>
      </w:r>
      <w:r>
        <w:rPr>
          <w:b/>
          <w:bCs/>
          <w:sz w:val="24"/>
          <w:szCs w:val="24"/>
        </w:rPr>
        <w:t>všeobecnými informacemi o podmínkách voleb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Olomouci dne 20.5.2009                                             Akademický sená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Univerzity Palackého v Olomou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8364" w:leader="none"/>
      </w:tabs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Romana Schneeweissová</dc:creator>
  <dc:description/>
  <cp:keywords/>
  <dc:language>en-US</dc:language>
  <cp:lastModifiedBy>Romana Schneeweissová</cp:lastModifiedBy>
  <cp:lastPrinted>2009-05-28T08:06:00Z</cp:lastPrinted>
  <dcterms:modified xsi:type="dcterms:W3CDTF">2009-05-28T06:07:00Z</dcterms:modified>
  <cp:revision>1</cp:revision>
  <dc:subject/>
  <dc:title>U s n e s e n í</dc:title>
</cp:coreProperties>
</file>