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  <w:t>KANDIDÁTNÍ LIST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eastAsia="cs-CZ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cs-CZ"/>
        </w:rPr>
        <w:t xml:space="preserve">Opakované volby do Akademického senátu UP v Olomouci za Fakultu zdravotnických věd UP </w:t>
      </w: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konané ve dnech 15. 4. – 19. 4.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Seznam kandidátů (akademických pracovní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méno a příjmen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k naro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cov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Štěpánka Bubeníkov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porodní asisten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Dana Galuszková, Ph.D., MB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ošetřovatelstv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a Kameníčkov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ošetřovatelstv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Helena Kisvetrov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ošetřovatelstv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Petr Kolá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fyzioterap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Dr. Alois Krobot, Ph.D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fyzioterap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Lenka Machálková, Ph.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ošetřovatelstv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deňka Mikšová, Ph.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ošetřovatelstv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nita Můčkov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fyzioterap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Vlastislav Šráme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radiologických meto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a Tomsov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fyzioterap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roslav Zlámal, Ph.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zdravotnického managementu</w:t>
            </w:r>
          </w:p>
        </w:tc>
      </w:tr>
    </w:tbl>
    <w:p>
      <w:pPr>
        <w:pStyle w:val="Normal"/>
        <w:rPr/>
      </w:pPr>
      <w:r>
        <w:rPr/>
        <w:t>Seznam kandidátů (student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985"/>
        <w:gridCol w:w="2693"/>
        <w:gridCol w:w="8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méno a 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k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ijní ob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ijní progr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Balou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obecná se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Radek Eliáš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oterap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ce ve zdravotnictv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Světluše Fiša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zdravotnict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a a řízení ve zdravotnictv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dní asisten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dní asisten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Zuzana Jurut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oterap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ce ve zdravotnictv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Komár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dní asisten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dní asisten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Mazu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obecná se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Morá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obecná se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Nerud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dní asisten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dní asisten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Novot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dní asisten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dní asisten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Troj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dní asisten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dní asisten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Olomouci dne 8. 4.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NDr. Karel Hron, Ph.D., v. r.                                         Mgr. Lenka Mazalová, v.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 volební komise AS UP                   předseda dílčí volební komise AS UP za FZV 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8:00Z</dcterms:created>
  <dc:creator>Karel</dc:creator>
  <dc:description/>
  <cp:keywords/>
  <dc:language>en-US</dc:language>
  <cp:lastModifiedBy>Mgr. Lenka Mazalová</cp:lastModifiedBy>
  <cp:lastPrinted>2011-04-06T15:29:00Z</cp:lastPrinted>
  <dcterms:modified xsi:type="dcterms:W3CDTF">2011-04-08T07:51:00Z</dcterms:modified>
  <cp:revision>12</cp:revision>
  <dc:subject/>
  <dc:title/>
</cp:coreProperties>
</file>